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б областном конкурсе «Педагог года Подмосковья-201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ра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Моск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25.08.2011  №     2218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ластном конкурс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  года Подмосковья-201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астной конкурс «Педагог года Подмосковья-2012» (далее – Конкурс) проводится в рамках ежегодного Всероссийского конкурса «Учитель года Ро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 Конкурс проводится по двум номинац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«Учитель года Подмосковь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«Воспитатель года Подмосков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торами Конкурса являются Министерство образования Московской области,  Московская областная организация профсоюза работников народного образования и науки Российской Федерации. Конкурс проводится при активном участии педагогической и родительской обще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Для организации и проведения Конкурса  создается организационный комитет (далее -  Оргкомит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ЦЕЛИ  И ЗАДАЧИ КОН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 Целями и задачами Конкурс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и профессионализма работников образования, усиление   их государственной и общественной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обществе социальной и гражданственной значимости подмосковного педагога как носителя новых ценностей и общественных устано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рофессионального педагогическ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спространение образцов инновационной педагог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ого педагогического мышл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КОМИТЕТ КОН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Оргкомитет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ивает публикацию в средствах массовой информации сообщения об объявлении и о подведении итогов Кон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определяет список участников, порядок, место и дату проведения Кон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тверждает составы  жюри совместно  с Министерством образования Московской области, отслеживает ход Конкурса, проводит третий тур Конкурса и рассматривает апелля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Состав Оргкомитета - председатель, сопредседатели, заместитель председателя, ответственный секретарь и другие члены Оргкомитета утверждаются приказом министра образования Правительства Московской области по согласованию с Московской областной организацией профсоюза работников народного образования и наук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Оргкомитета или его замест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онное и техническое обеспечение деятельности Оргкомитета осуществляется Министерством образования Моск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 Члены Оргкомитета осуществляют свою работу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ЖЮРИ КОН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 Для оценки конкурсных заданий в первом туре Конкурса (номинация «Учитель года Подмосковья») Оргкомитет создает Предметное жюри и утверждает регламент его работы. Предметное жюри состоит из групп. Количество групп Предметного жюри определяется Оргкомитетом. В состав Предметного жюри могут входить специалисты, имеющие большой опыт практической и научной работы в системе образования, владеющие навыками экспертизы конкурсных состя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оценки конкурсных заданий второго тура (и первого тура для номинации «Воспитатель года Подмосковья») Оргкомитет создает Большое жюри и утверждает регламент его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 В состав Большого жюри могут входить известные преподаватели, деятели науки, руководители образовательных учреждений, представители муниципальных органов управления образованием, профессиональных общественных организаций. В состав Большого жюри в обязательном порядке входят руководители предметных групп жюри (для номинации «Учитель года Подмосковья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сходы по командированию членов жюри на Конкурс (оплата питания и проживания) осуществляются в пределах средств, предусмотренных Министерству образования Московской области на организацию и проведение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Конкурсе могут принимать участие педагогические работники  дошкольных и общеобразовательных учреждений в  Московской области. Стаж педагогической деятельности и возраст не ограничи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ОРГАНИЗАЦ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   Устанавливаются следующие этапы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  первый     этап    проводится   образовательными   учреждениями   (далее - первый этап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 второй    этап    проводится   органами местного самоуправления муниципальных образований Московской области, осуществляющими управление в сфере образования  (далее - второй этап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  третий   этап   проводится   Министерством   образования    Московской    области  (далее - третий этап).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 Победители первого этапа Конкурса участвуют во втором этапе  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этапе Конкурса от каждого муниципального образования Московской области выдвигается два участника – победители второго этапа Конкурса в номинациях «Учитель года Подмосковья» и «Воспитатель года Подмосков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ретий этап Конкурса проводится в три 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о-техническое сопровождение третьего этапа Конкурса 20. Организационно-методическое сопровождение третьего этапа Конкурса обеспечивает Оргкомит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Номинация «Учитель года Подмоск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  Первый тур.                          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    В первом туре участники выполняют следующие зад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одическое объединение» (регламент до 20 минут, включая ответы на вопрос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говор с учащимися»  (регламент до 2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еда с родителями» (регламент до 2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ебное занятие» (регламент – 40 минут, включая 10 минут для анализа занятия и ответов на вопрос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 Предметное жюри оценивает выполнение конкурсных заданий по следующим критер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одическое объединение»:  умение анализировать, обобщать, выявлять и применять инновационные идеи в своей профессиональной деятельности; общая и профессиональная эрудиция; культура публичного выступления; умение взаимодействовать с аудиторией.   Максимальное    количество      баллов – 3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еда с родителями»: умение выявлять и сформулировать педагогическую проблему; умение найти и предложить пути решения; умение взаимодействовать с родителями; участие в принятии коллективного решения. Максимальное количество      баллов – 2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говор с учащимися»:   глубина и воспитательная ценность организованного обсуждения; умение создавать и поддерживать атмосферу взаимоуважения и толерантности; умение организовывать взаимодействие учащихся между собой; умение слушать, слышать и понимать позиции учащихся, адекватно и педагогически целесообразно реагировать на них; умение включить каждого учащегося в обсуждение.  Максимальное количество  баллов – 2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бное занятие»: глубина раскрытия темы, оригинальность методических приемов; умение организовать использование учащимися разных типов и видов источников знаний; умение организовать взаимодействие учащихся между собой; умение создавать и поддерживать высокий уровень мотивации и высокую интенсивность деятельности учащихся; глубина и точность анализа учебного занятия и рефлексии своей деятельности. Максимальное количество  баллов – 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3. Десять  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   Второй 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.   Во втором туре Конкурса участники выполняют следующие зад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 – класс» (регламент - 25 минут, включая ответы на вопросы  Большого жюри -   5 мину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«Открытая дискуссия» (регламент – до 40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 Большое жюри оценивает выполнение каждого конкурсного задания по рейтинговой системе, выставляя места с 1 по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3. Финалисты, занявшие первые пять мест в рейтинговой таблице по итогам  второго тура Конкурса, объявляются лауреатами Конкурса и допускаются к участию в третьем туре Конкурса.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  Третий 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.  В третьем туре Оргкомитет  проводит   собеседование  с лауреатами и оценивает их по рейтинговой системе, выставляя места с 1 по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2.  Лауреат Конкурса, занявший 1 место в рейтинговой таблице по итогам голосования членов Оргкомитета, объявляется победителем Конкурса. Победителю присуждается звание «Учитель года Подмосковья».  Победителю и лауреатам конкурса вручаются памятные специальные призы Губернатора Московской области, или денежное вознаграж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Номинация «Воспитатель года Подмоск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  Первый тур.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.  В первом туре Конкурса участники выполняют следующие зад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зитная карточка» (регламент до 1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пыта работы (регламент  10 минут, включая 5 минут ответы на вопросы  Большого жюр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2. Большое жюри оценивает выполнение конкурсных заданий по следующим критер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зитная карточка»: общее     впечатление.    Максимальное количество      баллов -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пыта работы: актуальность, концептуальность, результативность. Максимальное количество  баллов –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3. Десять 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 Второй 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. Во втором туре Конкурса участники выполняют следующие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ебное занятие» (регламент -  до 30 минут, включая 10 минут на самоанализ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стер – класс» (регламент - 25 минут, включая ответы на вопросы Большого  жюри - </w:t>
        <w:br/>
        <w:t>5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2. Большое жюри оценивает выполнение каждого конкурсного задания по рейтинговой системе, выставляя места с 1 по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3. Финалисты, занявшие первые пять мест в рейтинговой таблице по итогам  второго тура Конкурса, объявляются лауреатами Конкурса и допускаются к участию в третьем туре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  Третий т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2. В третьем туре Оргкомитет  проводит   собеседование  с лауреатами и оценивает их по рейтинговой системе, выставляя места с 1 по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3.  Лауреат Конкурса, занявший 1 место в рейтинговой таблице по итогам голосования членов Оргкомитета, объявляется победителем. Победителю присуждается звание "Воспитатель  года Подмосковья ".  Победителю и лауреатам конкурса вручаются памятные специальные призы Губернатора Московской области, или денежное вознагражде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3:00Z</dcterms:created>
  <dc:creator>USER</dc:creator>
  <dc:description/>
  <cp:keywords/>
  <dc:language>en-US</dc:language>
  <cp:lastModifiedBy>admin</cp:lastModifiedBy>
  <dcterms:modified xsi:type="dcterms:W3CDTF">2013-04-15T05:33:00Z</dcterms:modified>
  <cp:revision>2</cp:revision>
  <dc:subject/>
  <dc:title/>
</cp:coreProperties>
</file>