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мите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.Н. Желту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ОУ МЦ «Раменский дом учител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а  НОЯБРЬ  2013 год</w:t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56"/>
        <w:gridCol w:w="4238"/>
        <w:gridCol w:w="1707"/>
        <w:gridCol w:w="22"/>
        <w:gridCol w:w="1127"/>
        <w:gridCol w:w="1991"/>
      </w:tblGrid>
      <w:tr>
        <w:trPr>
          <w:trHeight w:val="5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тегория слушател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занят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м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о проведения</w:t>
            </w:r>
          </w:p>
        </w:tc>
      </w:tr>
      <w:tr>
        <w:trPr>
          <w:trHeight w:val="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желающ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 «Фактор стройности. Вопросы правильного питания», кмн Чехонина Ю.Г., научный консультант НИИ питания РФ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МЦ</w:t>
            </w:r>
          </w:p>
        </w:tc>
      </w:tr>
      <w:tr>
        <w:trPr>
          <w:trHeight w:val="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а ОУ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«Модель организации внеурочной деятельности обучающихся в рамках реализации ФГОС нового поколения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ОУ по УВ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«Создание полилингвальной системы «Гармония»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ль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Ш №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назначенные директора и заместители директора по УВР и НМ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ДС «Школа молодого руководителя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е вопросы повышения квалификации педагог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, обучение/вновь назначенных/ по организации работы по повышению квалификации педагогов, по работе с РИ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ординаторы по аттестации педагогических работник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 по оформлению документов по аттест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четверг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:00-17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молод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Формирование контрольно-оценочных действий как необходимое условие формирования компонентов учебной деятельности младшего школьника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 Критериальное оценивание в начальной школе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 ФГОС и его реализация средствами УМК « Начальная инновационная школа» издательства « Русское слово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руководителей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Использование инновационных образовательных технологий в достижении планируемых результатов ФГОС НОО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инская гимназ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« Педагогические условия введения ФГОС 2-го поколения в начальной школе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>1, 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 ПК «Совершенствование  преподавания  русского языка и литературы в условиях введения ФГОС  ООО»-1 групп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-зачё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рсы  ПК «Совершенствование  преподавания  русского языка и литературы в условиях введения ФГОС  ООО»- 2 группа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треча с издательством  «Мнемоз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К по русскому языку  Г.Г.Грани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сочинений  «Я люблю  тебя, мама!», посвящённый Дню матер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-2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школа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 жюри  по результатам конкурса  сочинений  на муниципаль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люблю тебя, мама!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ое совещание 1.«Анализ результатов 2013г. по ГИА  и 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Результаты  диагностики грамотности чтения  в  8-х  классах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2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-практикум «Методика решения геометрических задач, используемых в итоговой аттестации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менская гимназ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Сергеевой Т.Ф. по геометр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36" w:right="176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тивно-методическое совещание по подготовке учащихся к итоговой аттест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остранного язы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постоянно действующий семинар РМО по ФГОС второго поколения (с выдачей лицензионного сертификата на 24 часа) по теме «Разработка рабочей программы по иностранному языку в рамках ФГОС второго поколения»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 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ведению документации в школьной библиотек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, посвященный Году окружающей среды в Росс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рсы ПК «Автоматизация информационно-библиотечной деятельности школьных библиотек на основе использования АИБС «МА</w:t>
            </w:r>
            <w:r>
              <w:rPr>
                <w:rFonts w:cs="Times New Roman" w:ascii="Times New Roman" w:hAnsi="Times New Roman"/>
                <w:bCs/>
                <w:lang w:val="en-US"/>
              </w:rPr>
              <w:t>RK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</w:rPr>
              <w:t>» Преп.Кузнецова Т.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гр.-7,9с,21,28,30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гр. – 14,16с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 социальных дисципли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ое совещание «Анализ результатов  итоговой аттестации в форме ЕГЭ по истории  и обществознанию в 2013г. Методические  рекомендации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Д. Семинар «Реализация системно-деятельностного подхода как необходимое условие перехода на ФГОС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уроки: «Александр Невский – полководец, правитель, святой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. меся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</w:rPr>
              <w:t>Учителя духовно-нравственного направл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</w:t>
            </w:r>
            <w:r>
              <w:rPr>
                <w:rFonts w:cs="Times New Roman" w:ascii="Times New Roman" w:hAnsi="Times New Roman"/>
              </w:rPr>
              <w:t>конкурс рисунков учащихся 4-х классов, изучающих ОРКСЭ. Очный, один учащийся от ОУ, иметь при себе: бумагу формат А3, краски, кисточки, банку для воды. Тема конкурса: «Моя Родина Россия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жюри районного конкурса компьютерных презентаций «Культурное наследие нашего края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2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конкурс среди учителей, </w:t>
            </w:r>
            <w:r>
              <w:rPr>
                <w:rFonts w:cs="Times New Roman" w:ascii="Times New Roman" w:hAnsi="Times New Roman"/>
              </w:rPr>
              <w:t>в рамк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сковских областных Рождественских образовательных чтений». Тема: «Значение духовно-нравственного и исторического наследия для современной России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ьи сдаются в электронном виде, к.108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географии и эколог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тивно – методическое совещание по аттестации учителей географ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ме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 и биолог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учителей биологии и химии. Выступление Хачатурян Р.Б., учителя химии МОУ Юровская СОШ (конкурс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-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седание творческой группы "Обсуждение положения турнира «Юный информатик»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Ц</w:t>
            </w:r>
          </w:p>
        </w:tc>
      </w:tr>
      <w:tr>
        <w:trPr>
          <w:trHeight w:val="17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Постоянно действующий семин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«Формирование профессиональной компетенции педагогических работников в рамках ФГОС нового поко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  Требования к структуре рабочих программ основного общего образования  по технологии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Ц</w:t>
            </w:r>
          </w:p>
        </w:tc>
      </w:tr>
      <w:tr>
        <w:trPr>
          <w:trHeight w:val="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Постоянно действующий семинар  (ПДС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«Формирование профессиональной компетенции педагогических работников в рамках ФГОС нового поко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  Требования к  условиям  реализации  программ основного общего образования  по технологии»  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кусства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«Методика преподавания живописи» препод. Зимин Е.В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-18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кресень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М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т зонального конкурса «Ступеньки к творчеству» в  номинациях: изобразительное искусство, музыкальное искусство.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графику проведения районных творческих конкурсов. Приложение к Приказу Комитета по образованию № 519 от 13.09.2013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а рисунков, посвященная 70-летию выхода в свет первого издания Антуана де Сент-Экзюпери «Маленький принц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.2013 – 15.12.2013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МИИ им.А.С.Пушк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о подготовке проведения муниципального этапа олимпиады по ОБЖ 7-11 классов. (Олимпиада будет проводиться в короткие срок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2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 культур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урочная деятельность по волейбол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менско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«Акробатика в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«№ 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е соревнования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6-97 г.р. (Кубок губернатора МО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Красное Знамя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омитета по образованию 1998г.р. и моложе                              -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-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-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- юнош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 Шк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 Шк.1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2дев./2мал.;  9-11 кл.- 3дев./3ма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(сборная школы) 1,2,3,4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7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 К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артакиада школьных команд Московской области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юберц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д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(гимназия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(Островецкая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тв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твин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тнес-фестивал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язин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еко – римская борьба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греко-римской борьбе среди юношей, памяти  П.А. Терехо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«Борисоглебский»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дмастерская «</w:t>
            </w:r>
            <w:r>
              <w:rPr>
                <w:rFonts w:cs="Times New Roman" w:ascii="Times New Roman" w:hAnsi="Times New Roman"/>
              </w:rPr>
              <w:t>Опыт работы по формированию у дошкольников навыков безопасного поведения на дорог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лашаются по 1 воспитателю от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№12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дмастерская «</w:t>
            </w:r>
            <w:r>
              <w:rPr>
                <w:rFonts w:cs="Times New Roman" w:ascii="Times New Roman" w:hAnsi="Times New Roman"/>
              </w:rPr>
              <w:t>Использование  элементов игрового стретчинга в физкультурно-оздоровительной работе с дошкольниками</w:t>
            </w:r>
            <w:r>
              <w:rPr>
                <w:rFonts w:cs="Times New Roman" w:ascii="Times New Roman" w:hAnsi="Times New Roman"/>
                <w:bCs/>
              </w:rPr>
              <w:t>» Приглашаются по 1 воспитателю от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У№49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дмастерская</w:t>
            </w:r>
            <w:r>
              <w:rPr>
                <w:rFonts w:cs="Times New Roman" w:ascii="Times New Roman" w:hAnsi="Times New Roman"/>
              </w:rPr>
              <w:t xml:space="preserve"> «Технология ТРИЗ и РТВ»</w:t>
            </w:r>
            <w:r>
              <w:rPr>
                <w:rFonts w:cs="Times New Roman" w:ascii="Times New Roman" w:hAnsi="Times New Roman"/>
                <w:bCs/>
              </w:rPr>
              <w:t xml:space="preserve"> Приглашаются по 1 воспитателю от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ДОУ№14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их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Рисуем  сказку »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№42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Лучшая ПРС детского сада – 20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игроте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-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№3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«Воспитание детей на традициях русской народной культуры, опирающейся на соединения творчества и экооб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с,12,14с,19,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«Развитие речевой деятельности старших дошкольников на этапе подготовки к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16с,18,25,30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«Профилактика дезадаптации детей раннего возраста к дошкольному учрежде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«Психолого педагогические основы воспитания и обучения детей дошкольного возра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 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с,5,9с,11з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3,18,25,30с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Ц</w:t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 протоколов школьного тура предметных олимпи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.20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atti47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этапа Всероссийской олимпиады школьников по приказу № 604 от 22.10.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5.11.2013 по 15.12. 2013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к прилагается к Плану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 заявок и оргвзноса (53р) за конкурс по естествознанию «Гелианту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 ноябр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atti47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 заявок и оргвзноса (60р) на конкурс по английскому языку «Британский бульдо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 ноябр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atti47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конкурс по русскому языку «Русский медвежон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ноябр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ить пакеты с заданиями 11 ноября, сдать пакеты с бланками 14,15,18 ноябр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конкурс по информатике и ИКТ «КИ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ноябр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ить пакеты с заданиями 18-19 ноября, сдать пакеты с бланками 20-22 ноябр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Тренингах по литературе, истории, обществознанию, проводимых  Благотворительным Фондом «Наследие Менделее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16 ноябр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Турнир «6-й Кубок ФАЛ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ноябр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1 г. Жуковский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ткрытых олимпиадах, проводимых МГ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я - декабр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к см. приложение к плану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полнительного образова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йонный конкурс «Волшебный пластилин». На конкурс принимается не более 3 –х  работ от творческого  объединения. Работы выполняются из пластилина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ы сдаются на конкурс и выставку в РЦРТД и Ю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5 – 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жюри 27 ноября, 10.00 часов в РЦРТДиЮ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лены жюри: два педагога от  каждого творческого центр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приказу №   604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т  22.10.20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общеобразовательным предм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2013 – 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75" w:hanging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6"/>
        <w:gridCol w:w="1701"/>
        <w:gridCol w:w="1701"/>
        <w:gridCol w:w="992"/>
        <w:gridCol w:w="1559"/>
        <w:gridCol w:w="14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, участвующие в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, отведенное на олимпи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олим-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, 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 часа (те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возрастным группам: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– 8 классы,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мин. (теория), практика по расписанию жюри муниципального этапа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ская СОШ №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 – 8 классы – задание единое; 9 -11 классы 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2012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задание по возрастным категориям: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– 8 классы единое задание,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1 классы – единое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8 классы,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 5 часа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, 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возрастным группам: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8 классы, 9 классы,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 (теория)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21</w:t>
            </w:r>
          </w:p>
        </w:tc>
      </w:tr>
      <w:tr>
        <w:trPr>
          <w:trHeight w:val="8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 8 классы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 20 мин,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 10, 11 классы – 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2013</w:t>
            </w:r>
          </w:p>
          <w:p>
            <w:pPr>
              <w:pStyle w:val="Normal"/>
              <w:spacing w:lineRule="auto" w:line="240" w:before="0" w:after="0"/>
              <w:ind w:left="1134" w:hanging="9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2013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ская СОШ №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– 8 классы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часа,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 10, 11 классы –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ская СОШ №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возрастным группам: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8 классы,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– 8 классы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5 часа,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– 11 – 4 часа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мин (тест),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 20 мин (зад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– 11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возрастным группам: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– 9 класс единое задание;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 11 класс задания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, 2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проекта и практическая работа в 9-11 классах,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в 7-8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ская СОШ №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, 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задание по возрастным группам: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8 классы, 9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 – 8 классы),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часа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 – 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firstLine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 для 7 – 9 классов,</w:t>
            </w:r>
          </w:p>
          <w:p>
            <w:pPr>
              <w:pStyle w:val="Normal"/>
              <w:spacing w:lineRule="auto" w:line="240" w:before="0" w:after="0"/>
              <w:ind w:left="-2" w:firstLine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– 11 классы – единое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 xml:space="preserve">45 мину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 xml:space="preserve"> этап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 xml:space="preserve">1,5 ча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 xml:space="preserve"> эта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– 11 классы</w:t>
            </w:r>
          </w:p>
          <w:p>
            <w:pPr>
              <w:pStyle w:val="Normal"/>
              <w:spacing w:lineRule="auto" w:line="240" w:before="0" w:after="0"/>
              <w:ind w:left="-2" w:hanging="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 8, 9, 10, 11 классы – 4 часа,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 –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г. Раменско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класс –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час 20 мин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80 мин),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-11 классы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 30 мин (9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г. Раменско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, 2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г. Раменское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аса (стихотворения), 5 часа (про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я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– 9 классы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ч,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– 11 классы – 4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8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ое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оскресень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ская СОШ №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– 11 классы 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возрастным группам: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классы, 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оскресень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ская СОШ №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е краеведение Подмоск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 (единое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ская СОШ №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, 2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, 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– 11 классы (задание по возрастным группам: 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– 8классы, 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классы, 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 (те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мин (тест),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 20 мин (зад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СОШ №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дание по паралл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– 8 классы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часа,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классы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 часа,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– 11 классы 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г. Раменско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, 2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Победа», п Удельная</w:t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авославной культур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индивидуальной регистрации на сай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pravoli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ку (регистрация) на школьный тур необходимо по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 1 ноябр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указанном сайте. Участие в муниципальном туре без школьного тура невозможно. Положение об олимпиаде там ж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</w:t>
      </w:r>
    </w:p>
    <w:p>
      <w:pPr>
        <w:pStyle w:val="Normal"/>
        <w:spacing w:lineRule="auto" w:line="30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оки проведения Открытых олимпиад</w:t>
      </w:r>
    </w:p>
    <w:p>
      <w:pPr>
        <w:pStyle w:val="Normal"/>
        <w:spacing w:lineRule="auto" w:line="30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2013-2014 году</w:t>
      </w:r>
    </w:p>
    <w:tbl>
      <w:tblPr>
        <w:tblW w:w="10350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490"/>
        <w:gridCol w:w="1560"/>
        <w:gridCol w:w="1695"/>
        <w:gridCol w:w="3120"/>
      </w:tblGrid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ткрытой олимпиады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ый ту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ый тур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текст проекта необходимо выслать до 15.12 на 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odec@list.ru</w:t>
              </w:r>
            </w:hyperlink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ti47@mail.ru" TargetMode="External"/><Relationship Id="rId3" Type="http://schemas.openxmlformats.org/officeDocument/2006/relationships/hyperlink" Target="mailto:tatti47@mail.ru" TargetMode="External"/><Relationship Id="rId4" Type="http://schemas.openxmlformats.org/officeDocument/2006/relationships/hyperlink" Target="mailto:tatti47@mail.ru" TargetMode="External"/><Relationship Id="rId5" Type="http://schemas.openxmlformats.org/officeDocument/2006/relationships/hyperlink" Target="http://www.pravolimp.ru/" TargetMode="External"/><Relationship Id="rId6" Type="http://schemas.openxmlformats.org/officeDocument/2006/relationships/hyperlink" Target="mailto:odec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6:00Z</dcterms:created>
  <dc:creator>Секретарь</dc:creator>
  <dc:description/>
  <cp:keywords/>
  <dc:language>en-US</dc:language>
  <cp:lastModifiedBy>Sekretar</cp:lastModifiedBy>
  <cp:lastPrinted>2013-10-30T11:33:00Z</cp:lastPrinted>
  <dcterms:modified xsi:type="dcterms:W3CDTF">2013-10-30T11:44:00Z</dcterms:modified>
  <cp:revision>8</cp:revision>
  <dc:subject/>
  <dc:title/>
</cp:coreProperties>
</file>